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о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ДДТ» Заинского МР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Шаян-б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р-он, с.Поис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Башаров Нияз Ади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тдинова На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щский н.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р.коллектив «Сююмбике»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Хасенов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збекский тане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– детский  сад «Тамчыкай», Тукаевский район,с. Мелек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: Шайхразиева Альфия Рав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: Еремеева Илиза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Капел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Биклянский СДК, Тукаев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ева Альбина 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и банти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Альметь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Уралова Гульнар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-ф: Уралова Гульнара Ринатовна Пестрова Соф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ев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 «Си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засух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 </w:t>
            </w:r>
            <w:r>
              <w:rPr>
                <w:rFonts w:cs="Times New Roman" w:ascii="Times New Roman" w:hAnsi="Times New Roman"/>
                <w:color w:val="000000"/>
              </w:rPr>
              <w:t>Соков Роман Александ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хор. – Семенова Юлиа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Солнеч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Cambria" w:ascii="yandex-sans;Cambria" w:hAnsi="yandex-sans;Cambria"/>
                <w:color w:val="000000"/>
                <w:sz w:val="18"/>
                <w:szCs w:val="18"/>
              </w:rPr>
              <w:t>Гарифуллина Ам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, «Центр внешкольной работы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ниногорский район,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Саттарова Холида 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Те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танец «</w:t>
            </w:r>
            <w:r>
              <w:rPr>
                <w:rFonts w:cs="Times New Roman" w:ascii="Times New Roman" w:hAnsi="Times New Roman"/>
                <w:lang w:val="en-US"/>
              </w:rPr>
              <w:t>No nam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р. коллектив «Сююмбике»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Мухаметзянова К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арский тане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ДО «ДШИ» Тука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Ясмина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яле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Пч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елые клоуне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 полянк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5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рварова Луиза Д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эл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а-ма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действия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(п)к «VOZДУХ», г. 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: Жалнин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Альметь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Уралова Гульнар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ф: Фазулова Айгуль Илду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Ш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юди мая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5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рварова Луиза Д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эл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жид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читал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Альметь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Уралова Гульнар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ф: Хафизова Лилия Илф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Ш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 «Энер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лючай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йд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Кожев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нтропов Б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за себ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 «Нурлатская детская школа искусств», г.Нур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ореографического отделения Хворостьева 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езаб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карус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5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рварова Луиза Д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эл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школа искусств", 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cs="Times New Roman" w:ascii="Times New Roman" w:hAnsi="Times New Roman"/>
                <w:b/>
              </w:rPr>
              <w:t>Матве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Обороко 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еографический ансамбль «Ритмы та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Танец "Дус кызлар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Татарская гимназия имени Р.Ш.Фардиева», г. За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кошлар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Пч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ская пля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р. коллектив «Сююмбике»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Сафиуллина Эве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збекский тане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. коллектив «Пчел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истрян Ди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равьева К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ШИ» Менделеевского МР Р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.: Гайсина Гузель Ринат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р: Мурзина По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действия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(п)к «VOZДУХ», г. 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: Жалнин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ю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етская школа искусст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Нижнекам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фина Лил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Васильева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Fiest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ики счаст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ВР»,СДК с.Мелекес Тука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: 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лдатская пля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. коллектив «Пчел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срафилова Зуль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й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О: Юсуп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ы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Театр тан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Пч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из Магик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лык б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ШИ» Менделеевского МР Р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.: Гайсина Гузель Ринат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р: Мурзина По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моя род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Заинская ДШИ», г. За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Маркелова Роза Альбертовн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хореографический коллектив «Кап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экей дэ жите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, «Центр внешкольной работы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ниногорский район,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Саттарова Холида 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ма молод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Заинская ДШИ», г. За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Маркелова Роза Альбертовн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хореографический коллектив «Кап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н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пру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МШ№1 им. Р.Н. Нагимова»  Альметь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Шилькова Анастасия Николаевна, постановщик Иктисанова Дина Ринатовна, хореограф Анисахарова Окса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«Стиль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е с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t>Contempora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. коллектив «Пчелк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Д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ем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ТАРШАЯ ГРУППА (16-18 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55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ародно –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йд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Лун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ебед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ий Дон-Жу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СДК «Дуслык», Тукаев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Альфиш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. коллектив «Пчелки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Бухарова Виол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395"/>
        <w:gridCol w:w="2409"/>
        <w:gridCol w:w="1560"/>
        <w:gridCol w:w="1415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дет.кол. хор.студия «Терпсихо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 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Набиуллина Людмила Шам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Норк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.дет.кол. хор.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-14 л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йд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Корн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лексеев Ю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молодеж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 и «ДШИ»  Тукаевский МР,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Рук: 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тичий дв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 и «ДШИ»  Тукаевский МР, с.Бе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Рук: 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чка луг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ШИ» Менделеевского МР Р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.: Гайсина Гузель Ринат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р: Мурзина По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един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11-15 л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йд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Корн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Потемкин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олева крас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4:23:00Z</cp:lastPrinted>
  <dcterms:modified xsi:type="dcterms:W3CDTF">2021-03-05T09:06:00Z</dcterms:modified>
  <cp:revision>61</cp:revision>
  <dc:subject/>
  <dc:title/>
</cp:coreProperties>
</file>